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v since 2000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ūras Raila: born 1962 in Rainaičiai, Lithu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o Exhibition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Libretto for Maersk Mc-Kinney Moller. Synopsis, National Gallery of Art, Vilnius, Lithuania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8 Power of the Earth. Mythological Vilnius, Contemporary Art Centre, Vilnius, Lithua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Power of the Earth. Final chapter, ACA Allenheads, Northumberland, Eng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Power of the Earth, Frankfurter Kunstverein, Frankfurt/Main, Germany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6 Power of the Earth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rlin, Kunstlerhaus Bethanien, Berlin, German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 Roll Over Museum, Art Museum of Estonia, Exhibition Hall in Rotermann Salt Storage, Tallinn, Estoni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 Roll Over Museum/Live, Contemporary Art Centre, Vilnius, Lithuani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Roll Over Museum/Railway Version, Railway Museum, Riga, Latv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 Exhibition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Another Crossroad of Epochs, National Gallery of Art, Vilnius, Lithua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Welfare State, MHKA, Antwerp, Belgium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–2014 The Desire for Freedom, MOCAK, Po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Panslavisms, KC PZPR, Warsaw, Po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Part of a Larger Whole. Lithuanian Contemporary Art, CAC, Vilnius, Lithua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Beyond Good and Evil, Den Frie, Copenhagen, Denmar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Sense of Place, Bozar Centre for Fine Arts, Brussels, Belgium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Art-Art, looking from here, GFZK, Leipzig, German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Lithuanian Art 2000–2010: Ten Years, Contemporary Art Center, Vilnius, Lithua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Northern Soil, ACA Shop, Allenheads, Eng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Setting the Fell on Fire, ACAdovetail gallery, Newcastle, Eng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Vilnius Art Scene After 2000, Arsenals Exhibition Hall of the Latvian National Museum of Art, Riga, Latv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8 Conscious Environments, European Kunsthalle (Eberplatz), Cologne, German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Martian Museum of Terrestrial Art, Barbican Art Gallery, London, Eng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Satellite Tunes: Art from the Post-Soviet States, Hungarian University of Fine Arts, Budapest, Hungar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Art of the Possible, Lund Konsthall, Sweden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Models for a Fictional Academy, Hungarian University of Fine Arts, Budapest, Hungar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Socialist Memory : Documentary Approaches in Contemporary Art, Ludwig Museum of Contemporary Art, Budapest, Hungar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Face the Unexpected : Media Art from Estonia, Latvia, Lithuania, Museum am Ostwall, Dortmund, German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Biennale Cuvee, O.K Center for Contemporary Art, Linz, Aust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The IX Baltic Triennial of International Art : BMW, Contemporary Art Centre, Vilnius, Lithua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005 Akademie. Kunst lehren und lernen, Kunsverein in Hamburg, German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–2005 What is Important, 3rd Ars Baltica Triennial of Photographic Art, Kiel, Germany; Bergen, Norway; Vilnius, Lithuania; Riga, Latvia; Tallinn, Estonia; Pori, Finland; Malmö, Swede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–2005 Instant Europe. Photography and Video from the New Europe, Villa Manin, Passariano, Codroipo (Udine), Ital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New Photographic Approach 1, Buro Empty, Amsterdam, The Netherland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The Others are Me. The Social Instinct in Lithuanian Art, Contemporary Art Gallery “Bunkier Sztuki”, Krakow, Po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EU Positive – Art from the New Europe, Academy of Arts, Berlin, German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004 The Second Gaze, Galerie für Zeitgenössische Kunst, Leipzig, German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Violence of Tone, W139, Amsterdam, The Netherland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 New Video, New Europe, The Renaissance Society at the University of Chicago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orary Art Museum, St. Louis, US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ate Modern, London, Eng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003–2004 Dialog – Loci, Fortress Kostrzyn/ Festung Kustrin, Po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24/7: Wilno – Nueva York, Contemporary Art Centre, Vilnius, Lithua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Fantastic Prophecy, part of “What Now” projects, Academiegalerie, BAK, Utrecht, The Netherland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3 Coup de Coeur/Sentimental Choice, CRAC Alsace, Altkirch, Franc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Prophetic Corners, The 6th Periferic Biennial, Iasi, Roma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Witness, Barbican Art Gallery, London, Eng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Fundamentalisms of the New Order, Charlottenborg, Copenhagen, Denmar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002 Geschichte(n), Salzburger Kunstverein, Salzburg, Aust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About Belief, South London Gallery, London, Englan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Public Relations, Central House of Artist, Moscow, Russ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002 Filter, Bergens Kunsthall, Bergen, Norwa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Berlin Biennale 2, Berlin, German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Self-Esteem, Contemporary Art Centre, Vilnius, Lithua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Vi. Intentional Communities, Rooseum, Malmö, Swede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Walls for NATO, Contemporary Art Centre, Vilnius, Lithua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Manifesta 3. European Biennial for Contemporary Art, Ljubliana, Slov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Dialog 2: Articulation. O.K Center for Contemporary Art, Linz, Aust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s, awards, fellowships, residency programm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03 Hansabank Art Awa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06 Schering Stiftung grant, Berl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06 State fellowship for artists of the Republic of Lithuani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07 Arts Council England International Fellowship at Allenheads Contemporary A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Collection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he National Art Museum of Lithuania,</w:t>
      </w:r>
      <w:r>
        <w:rPr>
          <w:rFonts w:eastAsia="Cambria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eum of Contemporary Art in Krakow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(MOCAK), Modern Art Centre in Vilnius (MMC),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Museum of Contemporary Art Antwerp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(MHK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Bibliography in English </w:t>
      </w:r>
      <w:r>
        <w:rPr>
          <w:rFonts w:cs="Times New Roman" w:ascii="Times New Roman" w:hAnsi="Times New Roman"/>
          <w:sz w:val="24"/>
          <w:szCs w:val="24"/>
          <w:lang w:val="lt-LT"/>
        </w:rPr>
        <w:t>(since 200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Martian Museum of Terrestrial Art, Volume VII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Barbican Art Gallery, London, 2008. </w:t>
      </w:r>
      <w:r>
        <w:rPr>
          <w:rFonts w:cs="Times New Roman" w:ascii="Times New Roman" w:hAnsi="Times New Roman"/>
          <w:sz w:val="24"/>
          <w:szCs w:val="24"/>
        </w:rPr>
        <w:t>Curators: Francesco Manacorda, Lydia Yee. ISBN-13: 978-1-8589-4459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ense of Place. European Landscape Photography</w:t>
      </w:r>
      <w:r>
        <w:rPr>
          <w:rFonts w:cs="Times New Roman" w:ascii="Times New Roman" w:hAnsi="Times New Roman"/>
          <w:sz w:val="24"/>
          <w:szCs w:val="24"/>
        </w:rPr>
        <w:t>, Bozar Books 2012. Guest Curator Professor Liz Wells. ISBN 978-3-7913-4745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etting the Fell on Fire. Allenheads Contemporary Arts</w:t>
      </w:r>
      <w:r>
        <w:rPr>
          <w:rFonts w:cs="Times New Roman" w:ascii="Times New Roman" w:hAnsi="Times New Roman"/>
          <w:sz w:val="24"/>
          <w:szCs w:val="24"/>
        </w:rPr>
        <w:t>, edited by Tracey Warr, Ele Carpenter, Alan Smith and Helen Ratcliffe, 2009. Distributed by Cornerhouse Publications. ISBN 978-0-9557478-3-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ŠMC-15 metų / CAC - 15 years</w:t>
      </w:r>
      <w:r>
        <w:rPr>
          <w:rFonts w:cs="Times New Roman" w:ascii="Times New Roman" w:hAnsi="Times New Roman"/>
          <w:sz w:val="24"/>
          <w:szCs w:val="24"/>
        </w:rPr>
        <w:t>, sudarytojai: Kęstutis Kuizinas, Julija Fomina, 2007 m. Spaudė: Logotipas. ISBN 978-9986-957-34-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Reading Room: A Journal of Art and Culture. Transcendental Pop, Issue/02 2008.</w:t>
      </w:r>
      <w:r>
        <w:rPr>
          <w:rFonts w:cs="Times New Roman" w:ascii="Times New Roman" w:hAnsi="Times New Roman"/>
          <w:sz w:val="24"/>
          <w:szCs w:val="24"/>
        </w:rPr>
        <w:t xml:space="preserve"> Lars Bang Larsen </w:t>
      </w:r>
      <w:r>
        <w:rPr>
          <w:rFonts w:cs="Times New Roman" w:ascii="Times New Roman" w:hAnsi="Times New Roman"/>
          <w:i/>
          <w:sz w:val="24"/>
          <w:szCs w:val="24"/>
        </w:rPr>
        <w:t>The Surface No Longer Holds: Affect, Powerlessness and Obscene Fluctuations of Meaning in New Occult Art</w:t>
      </w:r>
      <w:r>
        <w:rPr>
          <w:rFonts w:cs="Times New Roman" w:ascii="Times New Roman" w:hAnsi="Times New Roman"/>
          <w:sz w:val="24"/>
          <w:szCs w:val="24"/>
        </w:rPr>
        <w:t>, p. 64-81. ISSN 1177-25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grating: Art: Academies:</w:t>
      </w:r>
      <w:r>
        <w:rPr>
          <w:rFonts w:cs="Times New Roman" w:ascii="Times New Roman" w:hAnsi="Times New Roman"/>
          <w:sz w:val="24"/>
          <w:szCs w:val="24"/>
        </w:rPr>
        <w:t xml:space="preserve">, editors Mindaugas Gapševičius, John Hopkins, Vytautas Michelkevičius. EESI, KHM, VDA, 2010. Artūras Raila </w:t>
      </w:r>
      <w:r>
        <w:rPr>
          <w:rFonts w:cs="Times New Roman" w:ascii="Times New Roman" w:hAnsi="Times New Roman"/>
          <w:i/>
          <w:sz w:val="24"/>
          <w:szCs w:val="24"/>
        </w:rPr>
        <w:t>Power of the Earth</w:t>
      </w:r>
      <w:r>
        <w:rPr>
          <w:rFonts w:cs="Times New Roman" w:ascii="Times New Roman" w:hAnsi="Times New Roman"/>
          <w:sz w:val="24"/>
          <w:szCs w:val="24"/>
        </w:rPr>
        <w:t xml:space="preserve"> p. 242-257. </w:t>
      </w:r>
      <w:r>
        <w:rPr>
          <w:rFonts w:cs="Times New Roman" w:ascii="Times New Roman" w:hAnsi="Times New Roman"/>
          <w:sz w:val="24"/>
          <w:szCs w:val="24"/>
          <w:lang w:val="de-DE"/>
        </w:rPr>
        <w:t>ISBN 978-9955-854-91-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unstforum, Hanne Cecilie Gulstad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prikende god</w:t>
      </w:r>
      <w:r>
        <w:rPr>
          <w:rFonts w:cs="Times New Roman" w:ascii="Times New Roman" w:hAnsi="Times New Roman"/>
          <w:sz w:val="24"/>
          <w:szCs w:val="24"/>
          <w:lang w:val="de-DE"/>
        </w:rPr>
        <w:t>, 25.09.2012, internetinė prieiga: http://www.kunstforum.as/2012/09/sprikende-god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 Magazin # 14 "Slavery". </w:t>
      </w:r>
      <w:r>
        <w:rPr>
          <w:rFonts w:cs="Times New Roman" w:ascii="Times New Roman" w:hAnsi="Times New Roman"/>
          <w:sz w:val="24"/>
          <w:szCs w:val="24"/>
        </w:rPr>
        <w:t xml:space="preserve">Managing director: Christoph Tannert. Kunstlerhaus Bethanien, Berlin 2007. Patrick B. Kremer </w:t>
      </w:r>
      <w:r>
        <w:rPr>
          <w:rFonts w:cs="Times New Roman" w:ascii="Times New Roman" w:hAnsi="Times New Roman"/>
          <w:i/>
          <w:sz w:val="24"/>
          <w:szCs w:val="24"/>
        </w:rPr>
        <w:t>Good Vibrations: Ideomotricity in Art. Arturas Raila (LT) maps Berlin's Energy Fields</w:t>
      </w:r>
      <w:r>
        <w:rPr>
          <w:rFonts w:cs="Times New Roman" w:ascii="Times New Roman" w:hAnsi="Times New Roman"/>
          <w:sz w:val="24"/>
          <w:szCs w:val="24"/>
        </w:rPr>
        <w:t>, p. 62-67. ISSN 0946-35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OVO # 14 Green-Ecology, Luxury &amp; Degradation. The Bookmakers ED. Torino Italy, 2007. </w:t>
      </w:r>
      <w:r>
        <w:rPr>
          <w:rFonts w:cs="Times New Roman" w:ascii="Times New Roman" w:hAnsi="Times New Roman"/>
          <w:i/>
          <w:sz w:val="24"/>
          <w:szCs w:val="24"/>
        </w:rPr>
        <w:t>Chus Martinez on Arturas Rail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ltic Outlook (Air Baltic Inflight Magazine) June 2009. Peter Walsh </w:t>
      </w:r>
      <w:r>
        <w:rPr>
          <w:rFonts w:cs="Times New Roman" w:ascii="Times New Roman" w:hAnsi="Times New Roman"/>
          <w:i/>
          <w:sz w:val="24"/>
          <w:szCs w:val="24"/>
        </w:rPr>
        <w:t>Exploring Life on the Frin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54-5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thuanian Culture Express. 03, 2007. </w:t>
      </w:r>
      <w:r>
        <w:rPr>
          <w:rFonts w:cs="Times New Roman" w:ascii="Times New Roman" w:hAnsi="Times New Roman"/>
          <w:i/>
          <w:sz w:val="24"/>
          <w:szCs w:val="24"/>
        </w:rPr>
        <w:t>The Importance of How, What and When</w:t>
      </w:r>
      <w:r>
        <w:rPr>
          <w:rFonts w:cs="Times New Roman" w:ascii="Times New Roman" w:hAnsi="Times New Roman"/>
          <w:sz w:val="24"/>
          <w:szCs w:val="24"/>
        </w:rPr>
        <w:t xml:space="preserve"> by Birutė Pankūnaitė, p. 30-39. Published by Lithuanian Institute, ISSN 1822-18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fterall (A Journal of Art, Context and Enquiry) Autumn/Winter 2015 (40).  Travis Jeppesen </w:t>
      </w:r>
      <w:r>
        <w:rPr>
          <w:rFonts w:cs="Times New Roman" w:ascii="Times New Roman" w:hAnsi="Times New Roman"/>
          <w:i/>
          <w:sz w:val="24"/>
          <w:szCs w:val="24"/>
        </w:rPr>
        <w:t>The Diagnosis is Naivety: Artūras Raila’s Journey into the Woods</w:t>
      </w:r>
      <w:r>
        <w:rPr>
          <w:rFonts w:cs="Times New Roman" w:ascii="Times New Roman" w:hAnsi="Times New Roman"/>
          <w:sz w:val="24"/>
          <w:szCs w:val="24"/>
        </w:rPr>
        <w:t xml:space="preserve">, p. 28-41; Lolita Jablonskienė </w:t>
      </w:r>
      <w:r>
        <w:rPr>
          <w:rFonts w:cs="Times New Roman" w:ascii="Times New Roman" w:hAnsi="Times New Roman"/>
          <w:i/>
          <w:sz w:val="24"/>
          <w:szCs w:val="24"/>
        </w:rPr>
        <w:t>Navigating Through Chaos with Artūras Raila</w:t>
      </w:r>
      <w:r>
        <w:rPr>
          <w:rFonts w:cs="Times New Roman" w:ascii="Times New Roman" w:hAnsi="Times New Roman"/>
          <w:sz w:val="24"/>
          <w:szCs w:val="24"/>
        </w:rPr>
        <w:t>, p. 42-51. Published by: Afterall Central Saint Martins University of the Arts London, UK, ISBN 978-1-84638-162-1, ISSN 1465-42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raila.l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1:00Z</dcterms:created>
  <dc:creator>.</dc:creator>
  <dc:description/>
  <cp:keywords/>
  <dc:language>en-US</dc:language>
  <cp:lastModifiedBy> </cp:lastModifiedBy>
  <dcterms:modified xsi:type="dcterms:W3CDTF">2016-04-21T15:28:00Z</dcterms:modified>
  <cp:revision>6</cp:revision>
  <dc:subject/>
  <dc:title/>
</cp:coreProperties>
</file>