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DAINIUS LIŠKEVIČIUS</w:t>
      </w:r>
      <w:r>
        <w:rPr>
          <w:rFonts w:cs="Times New Roman" w:ascii="Times New Roman" w:hAnsi="Times New Roman"/>
          <w:sz w:val="24"/>
        </w:rPr>
        <w:t xml:space="preserve">, born </w:t>
      </w:r>
      <w:r>
        <w:rPr>
          <w:rFonts w:cs="Times New Roman" w:ascii="Times New Roman" w:hAnsi="Times New Roman"/>
          <w:b/>
          <w:sz w:val="24"/>
        </w:rPr>
        <w:t xml:space="preserve">1970 </w:t>
      </w:r>
      <w:r>
        <w:rPr>
          <w:rFonts w:cs="Times New Roman" w:ascii="Times New Roman" w:hAnsi="Times New Roman"/>
          <w:sz w:val="24"/>
        </w:rPr>
        <w:t>in Kaunas, Lithuania; lives and works in Vilnius; e-mail: dainius.ddd@takas.l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ducatio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1991–1996</w:t>
      </w:r>
      <w:r>
        <w:rPr>
          <w:rFonts w:cs="Times New Roman" w:ascii="Times New Roman" w:hAnsi="Times New Roman"/>
          <w:sz w:val="24"/>
        </w:rPr>
        <w:t xml:space="preserve"> Vilnius Academy of Arts, Department of Sculpture, Vilnius, Lithuan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olo Exhibitions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2004</w:t>
      </w:r>
      <w:r>
        <w:rPr>
          <w:rFonts w:cs="Times New Roman" w:ascii="Times New Roman" w:hAnsi="Times New Roman"/>
          <w:sz w:val="24"/>
        </w:rPr>
        <w:t xml:space="preserve"> „High culture unexplored dream“, Contemporary Art Centre, Vilnius, Lithuania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2004</w:t>
      </w:r>
      <w:r>
        <w:rPr>
          <w:rFonts w:cs="Times New Roman" w:ascii="Times New Roman" w:hAnsi="Times New Roman"/>
          <w:sz w:val="24"/>
        </w:rPr>
        <w:t xml:space="preserve"> „The Centres of the World / Enjoy yourself“, San Francisco airport, US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2003 </w:t>
      </w:r>
      <w:r>
        <w:rPr>
          <w:rFonts w:cs="Times New Roman" w:ascii="Times New Roman" w:hAnsi="Times New Roman"/>
          <w:sz w:val="24"/>
        </w:rPr>
        <w:t xml:space="preserve">„Timer/ 8 sec“. A. Mončys House Museum, Palanga, Lithuania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2002</w:t>
      </w:r>
      <w:r>
        <w:rPr>
          <w:rFonts w:cs="Times New Roman" w:ascii="Times New Roman" w:hAnsi="Times New Roman"/>
          <w:sz w:val="24"/>
        </w:rPr>
        <w:t xml:space="preserve"> „Timer/ 8 sec“. Gallery „ARTeritorija“, Kaunas, Lithuania (with N. Livbjerg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1999</w:t>
      </w:r>
      <w:r>
        <w:rPr>
          <w:rFonts w:cs="Times New Roman" w:ascii="Times New Roman" w:hAnsi="Times New Roman"/>
          <w:sz w:val="24"/>
        </w:rPr>
        <w:t xml:space="preserve"> Baltic Art Centre, Visby, Swede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1998</w:t>
      </w:r>
      <w:r>
        <w:rPr>
          <w:rFonts w:cs="Times New Roman" w:ascii="Times New Roman" w:hAnsi="Times New Roman"/>
          <w:sz w:val="24"/>
        </w:rPr>
        <w:t xml:space="preserve"> “DDD”, Artists’ studio, Vilnius, Lithuania (with D. Bastys and D. Jankauskas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1996</w:t>
      </w:r>
      <w:r>
        <w:rPr>
          <w:rFonts w:cs="Times New Roman" w:ascii="Times New Roman" w:hAnsi="Times New Roman"/>
          <w:sz w:val="24"/>
        </w:rPr>
        <w:t xml:space="preserve"> “God - Spiritual Attraction of a Man”, Jutempus Gallery, Vilnius, Lithuani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1994 </w:t>
      </w:r>
      <w:r>
        <w:rPr>
          <w:rFonts w:cs="Times New Roman" w:ascii="Times New Roman" w:hAnsi="Times New Roman"/>
          <w:sz w:val="24"/>
        </w:rPr>
        <w:t>“Migration”, Honda Sale-Room, Vilnius, Lithuan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lected Group Exhibitions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08 "Baltic Pop"  Giedre Bartelt Galerie,  Berli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07 "Still here" humour in post-communistic performative video.  Artspace, Sydne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2006</w:t>
      </w:r>
      <w:r>
        <w:rPr>
          <w:rFonts w:cs="Times New Roman" w:ascii="Times New Roman" w:hAnsi="Times New Roman"/>
          <w:sz w:val="24"/>
        </w:rPr>
        <w:t xml:space="preserve"> “Independent Drawing Gig (IDG). Vol. 2”, Museum of Contemporary Art, Skopje, Macedoni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2006</w:t>
      </w:r>
      <w:r>
        <w:rPr>
          <w:rFonts w:cs="Times New Roman" w:ascii="Times New Roman" w:hAnsi="Times New Roman"/>
          <w:sz w:val="24"/>
        </w:rPr>
        <w:t xml:space="preserve"> International Performance Art Festival “Dimension 1”, Contemporary Art Centre, Vilniu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2006</w:t>
      </w:r>
      <w:r>
        <w:rPr>
          <w:rFonts w:cs="Times New Roman" w:ascii="Times New Roman" w:hAnsi="Times New Roman"/>
          <w:sz w:val="24"/>
        </w:rPr>
        <w:t xml:space="preserve"> “101,3 KM: Competition and Cooperation”. Kaunas Picture Gallery, Kaunas, Lithuania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2005</w:t>
      </w:r>
      <w:r>
        <w:rPr>
          <w:rFonts w:cs="Times New Roman" w:ascii="Times New Roman" w:hAnsi="Times New Roman"/>
          <w:sz w:val="24"/>
        </w:rPr>
        <w:t xml:space="preserve"> VIII Biennial of Graphics of the Baltic Countries, Kaliningrad State Art Gallery, Kaliningrad, Russia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2004</w:t>
      </w:r>
      <w:r>
        <w:rPr>
          <w:rFonts w:cs="Times New Roman" w:ascii="Times New Roman" w:hAnsi="Times New Roman"/>
          <w:sz w:val="24"/>
        </w:rPr>
        <w:t xml:space="preserve"> Project “Erosion”, Klaipėda Art Hall, Lithuani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2004</w:t>
      </w:r>
      <w:r>
        <w:rPr>
          <w:rFonts w:cs="Times New Roman" w:ascii="Times New Roman" w:hAnsi="Times New Roman"/>
          <w:sz w:val="24"/>
        </w:rPr>
        <w:t xml:space="preserve"> “In My Own Juice”, Rottermann Salt Storage, Tallinn, Estoni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2004</w:t>
      </w:r>
      <w:r>
        <w:rPr>
          <w:rFonts w:cs="Times New Roman" w:ascii="Times New Roman" w:hAnsi="Times New Roman"/>
          <w:sz w:val="24"/>
        </w:rPr>
        <w:t xml:space="preserve"> “The others are me”, Bunkier Sztuki, Krakow, Poland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2003</w:t>
      </w:r>
      <w:r>
        <w:rPr>
          <w:rFonts w:cs="Times New Roman" w:ascii="Times New Roman" w:hAnsi="Times New Roman"/>
          <w:sz w:val="24"/>
        </w:rPr>
        <w:t xml:space="preserve"> “24/7 Wilno–Nueva York”, Contemporary Art Centre, Vilnius, Lithuani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2002</w:t>
      </w:r>
      <w:r>
        <w:rPr>
          <w:rFonts w:cs="Times New Roman" w:ascii="Times New Roman" w:hAnsi="Times New Roman"/>
          <w:sz w:val="24"/>
        </w:rPr>
        <w:t xml:space="preserve"> “Lithuanian Insight: Photography 1960 to Now”, Fotografie Forum International, Frankfurt/ M., German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2001</w:t>
      </w:r>
      <w:r>
        <w:rPr>
          <w:rFonts w:cs="Times New Roman" w:ascii="Times New Roman" w:hAnsi="Times New Roman"/>
          <w:sz w:val="24"/>
        </w:rPr>
        <w:t xml:space="preserve"> The 1</w:t>
      </w:r>
      <w:r>
        <w:rPr>
          <w:rFonts w:cs="Times New Roman" w:ascii="Times New Roman" w:hAnsi="Times New Roman"/>
          <w:sz w:val="24"/>
          <w:vertAlign w:val="superscript"/>
        </w:rPr>
        <w:t>st</w:t>
      </w:r>
      <w:r>
        <w:rPr>
          <w:rFonts w:cs="Times New Roman" w:ascii="Times New Roman" w:hAnsi="Times New Roman"/>
          <w:sz w:val="24"/>
        </w:rPr>
        <w:t xml:space="preserve"> Valencia Biennial. Video Room, Valencia, Spain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2001</w:t>
      </w:r>
      <w:r>
        <w:rPr>
          <w:rFonts w:cs="Times New Roman" w:ascii="Times New Roman" w:hAnsi="Times New Roman"/>
          <w:sz w:val="24"/>
        </w:rPr>
        <w:t xml:space="preserve"> “Fluxus at Art in General”, Art in general, New Yor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2001</w:t>
      </w:r>
      <w:r>
        <w:rPr>
          <w:rFonts w:cs="Times New Roman" w:ascii="Times New Roman" w:hAnsi="Times New Roman"/>
          <w:sz w:val="24"/>
        </w:rPr>
        <w:t xml:space="preserve"> “Self-Respect”, Contemporary Art Centre, Vilniu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2001</w:t>
      </w:r>
      <w:r>
        <w:rPr>
          <w:rFonts w:cs="Times New Roman" w:ascii="Times New Roman" w:hAnsi="Times New Roman"/>
          <w:sz w:val="24"/>
        </w:rPr>
        <w:t xml:space="preserve"> “Too close, too distant”, Grand Hall of Riga, Latvi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2001</w:t>
      </w:r>
      <w:r>
        <w:rPr>
          <w:rFonts w:cs="Times New Roman" w:ascii="Times New Roman" w:hAnsi="Times New Roman"/>
          <w:sz w:val="24"/>
        </w:rPr>
        <w:t xml:space="preserve"> “Nato Walls”, Contemporary Art Centre, Vilnius, Lithuani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2001</w:t>
      </w:r>
      <w:r>
        <w:rPr>
          <w:rFonts w:cs="Times New Roman" w:ascii="Times New Roman" w:hAnsi="Times New Roman"/>
          <w:sz w:val="24"/>
        </w:rPr>
        <w:t xml:space="preserve"> “Mail Art”, Fundacao de Serralves, Porto, Portugues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2001</w:t>
      </w:r>
      <w:r>
        <w:rPr>
          <w:rFonts w:cs="Times New Roman" w:ascii="Times New Roman" w:hAnsi="Times New Roman"/>
          <w:sz w:val="24"/>
        </w:rPr>
        <w:t xml:space="preserve"> “Acid/photo” Siauliai Art gallery, Lithuani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2000</w:t>
      </w:r>
      <w:r>
        <w:rPr>
          <w:rFonts w:cs="Times New Roman" w:ascii="Times New Roman" w:hAnsi="Times New Roman"/>
          <w:sz w:val="24"/>
        </w:rPr>
        <w:t xml:space="preserve"> “Innocent life”, Contemporary Art Centre, Vilnius, Lithuani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2000</w:t>
      </w:r>
      <w:r>
        <w:rPr>
          <w:rFonts w:cs="Times New Roman" w:ascii="Times New Roman" w:hAnsi="Times New Roman"/>
          <w:sz w:val="24"/>
        </w:rPr>
        <w:t xml:space="preserve"> “Parallel progressions”, Contemporary Art Centre, Vilnius, Lithuani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2000</w:t>
      </w:r>
      <w:r>
        <w:rPr>
          <w:rFonts w:cs="Times New Roman" w:ascii="Times New Roman" w:hAnsi="Times New Roman"/>
          <w:sz w:val="24"/>
        </w:rPr>
        <w:t xml:space="preserve">  “Later; you will come in”, Stuttgart Academy of Fine Arts Gallery, German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2000</w:t>
      </w:r>
      <w:r>
        <w:rPr>
          <w:rFonts w:cs="Times New Roman" w:ascii="Times New Roman" w:hAnsi="Times New Roman"/>
          <w:sz w:val="24"/>
        </w:rPr>
        <w:t xml:space="preserve"> “Intrigue/Provocation”, Kaunas, Lithuani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2000</w:t>
      </w:r>
      <w:r>
        <w:rPr>
          <w:rFonts w:cs="Times New Roman" w:ascii="Times New Roman" w:hAnsi="Times New Roman"/>
          <w:sz w:val="24"/>
        </w:rPr>
        <w:t xml:space="preserve">   “Port of  Art”, Kotka, Finland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2000</w:t>
      </w:r>
      <w:r>
        <w:rPr>
          <w:rFonts w:cs="Times New Roman" w:ascii="Times New Roman" w:hAnsi="Times New Roman"/>
          <w:sz w:val="24"/>
        </w:rPr>
        <w:t xml:space="preserve"> “Marseille-Vilnius-Warszawa”, Academy of Arts, Warsaw, Poland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2000</w:t>
      </w:r>
      <w:r>
        <w:rPr>
          <w:rFonts w:cs="Times New Roman" w:ascii="Times New Roman" w:hAnsi="Times New Roman"/>
          <w:sz w:val="24"/>
        </w:rPr>
        <w:t xml:space="preserve"> “ArtGenda”, Helsinki, Finland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1999-2000</w:t>
      </w:r>
      <w:r>
        <w:rPr>
          <w:rFonts w:cs="Times New Roman" w:ascii="Times New Roman" w:hAnsi="Times New Roman"/>
          <w:sz w:val="24"/>
        </w:rPr>
        <w:t xml:space="preserve"> “N.E.W.S.” The Baltic Biennial of Contemporary Art. Castle of Pomeranian Dukes, Szczecin, Poland; Gallery NOASS, Riga, Latvia; Baltic Art Centre, Gotlands Art Museum, Visby, Swede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1999</w:t>
      </w:r>
      <w:r>
        <w:rPr>
          <w:rFonts w:cs="Times New Roman" w:ascii="Times New Roman" w:hAnsi="Times New Roman"/>
          <w:sz w:val="24"/>
        </w:rPr>
        <w:t xml:space="preserve"> “Flat ’99”, site specific project, Vilnius, Lithuani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1999</w:t>
      </w:r>
      <w:r>
        <w:rPr>
          <w:rFonts w:cs="Times New Roman" w:ascii="Times New Roman" w:hAnsi="Times New Roman"/>
          <w:sz w:val="24"/>
        </w:rPr>
        <w:t xml:space="preserve"> “Lithuanian Art 1989-1999: Ten Years”, Contemporary Art Centre, Vilnius, Lithuani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1999</w:t>
      </w:r>
      <w:r>
        <w:rPr>
          <w:rFonts w:cs="Times New Roman" w:ascii="Times New Roman" w:hAnsi="Times New Roman"/>
          <w:sz w:val="24"/>
        </w:rPr>
        <w:t xml:space="preserve"> NL – LT, Begane Grond, Art Centre Utrecht, Utrecht, Netherland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1999</w:t>
      </w:r>
      <w:r>
        <w:rPr>
          <w:rFonts w:cs="Times New Roman" w:ascii="Times New Roman" w:hAnsi="Times New Roman"/>
          <w:sz w:val="24"/>
        </w:rPr>
        <w:t xml:space="preserve"> “Image + Sound”, Contemporary Art Centre, Vilnius, Lithuani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1998</w:t>
      </w:r>
      <w:r>
        <w:rPr>
          <w:rFonts w:cs="Times New Roman" w:ascii="Times New Roman" w:hAnsi="Times New Roman"/>
          <w:sz w:val="24"/>
        </w:rPr>
        <w:t xml:space="preserve"> “The Different, The Same”, Bergens Kunstforening, Bergen, Norwa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1998</w:t>
      </w:r>
      <w:r>
        <w:rPr>
          <w:rFonts w:cs="Times New Roman" w:ascii="Times New Roman" w:hAnsi="Times New Roman"/>
          <w:sz w:val="24"/>
        </w:rPr>
        <w:t xml:space="preserve"> “Cool Places”, Contemporary Art Centre, Vilnius, Lithuani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1997</w:t>
      </w:r>
      <w:r>
        <w:rPr>
          <w:rFonts w:cs="Times New Roman" w:ascii="Times New Roman" w:hAnsi="Times New Roman"/>
          <w:sz w:val="24"/>
        </w:rPr>
        <w:t xml:space="preserve"> “Europe &gt; Humanisme”, Frac Alsace, Selestat, Franc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1997 </w:t>
      </w:r>
      <w:r>
        <w:rPr>
          <w:rFonts w:cs="Times New Roman" w:ascii="Times New Roman" w:hAnsi="Times New Roman"/>
          <w:sz w:val="24"/>
        </w:rPr>
        <w:t>“Lithuanian Art, 1997: Galleries Present”, Contemporary Art Centre, Vilnius, Lithuani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1997</w:t>
      </w:r>
      <w:r>
        <w:rPr>
          <w:rFonts w:cs="Times New Roman" w:ascii="Times New Roman" w:hAnsi="Times New Roman"/>
          <w:sz w:val="24"/>
        </w:rPr>
        <w:t xml:space="preserve"> “Dimension O”, Festival of Performance Art, Contemporary Art Centre, Vilnius, Lithuani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1997</w:t>
      </w:r>
      <w:r>
        <w:rPr>
          <w:rFonts w:cs="Times New Roman" w:ascii="Times New Roman" w:hAnsi="Times New Roman"/>
          <w:sz w:val="24"/>
        </w:rPr>
        <w:t xml:space="preserve"> “DDD”, Arka Gallery, Vilnius, Lithuani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1997</w:t>
      </w:r>
      <w:r>
        <w:rPr>
          <w:rFonts w:cs="Times New Roman" w:ascii="Times New Roman" w:hAnsi="Times New Roman"/>
          <w:sz w:val="24"/>
        </w:rPr>
        <w:t xml:space="preserve"> “Lithuanian Dialogues”, Stazione Marittima, Trieste, Ital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1996</w:t>
      </w:r>
      <w:r>
        <w:rPr>
          <w:rFonts w:cs="Times New Roman" w:ascii="Times New Roman" w:hAnsi="Times New Roman"/>
          <w:sz w:val="24"/>
        </w:rPr>
        <w:t xml:space="preserve"> “New Lithuania”, Academy of Arts, Gdansk, Poland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1996</w:t>
      </w:r>
      <w:r>
        <w:rPr>
          <w:rFonts w:cs="Times New Roman" w:ascii="Times New Roman" w:hAnsi="Times New Roman"/>
          <w:sz w:val="24"/>
        </w:rPr>
        <w:t xml:space="preserve"> “Subordination”, Contemporary Art Centre, Vilnius, Lithuani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1995 </w:t>
      </w:r>
      <w:r>
        <w:rPr>
          <w:rFonts w:cs="Times New Roman" w:ascii="Times New Roman" w:hAnsi="Times New Roman"/>
          <w:sz w:val="24"/>
        </w:rPr>
        <w:t>“For Beauty”, Contemporary Art Centre, Vilnius, Lithuani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1995 </w:t>
      </w:r>
      <w:r>
        <w:rPr>
          <w:rFonts w:cs="Times New Roman" w:ascii="Times New Roman" w:hAnsi="Times New Roman"/>
          <w:sz w:val="24"/>
        </w:rPr>
        <w:t>“1995: Art in Lithuania”, Contemporary Art Centre, Vilnius, Lithuani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1994</w:t>
      </w:r>
      <w:r>
        <w:rPr>
          <w:rFonts w:cs="Times New Roman" w:ascii="Times New Roman" w:hAnsi="Times New Roman"/>
          <w:sz w:val="24"/>
        </w:rPr>
        <w:t xml:space="preserve"> “Bread and Salt”, Contemporary Art Centre, Vilnius, Lithuania &amp; College of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, Edinburgh UK and Cornerhouse, Manchester UK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lected biography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ilot:3. London, 2007, p. 210–212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 and we: Seeking and Avoiding Autonomy. An Insight into Lithuanian Video Art. Vilnius, 2007, p. 14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1, 3 KM. Konkurencija ir bendradarbiavimas. Jungtinė Kauno ir Vilniaus menininkų paroda. [Parodos katalogas]. Vilnius, 2006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isija 2004 – ŠMC: Gintaras Makarevičius, Dainius Liškevičius, Artūras Raila, Evaldas Jansas, Gediminas ir Nomeda Urbonai, Eglė Rakauskaitė, Deimantas Narkevičius. Sud. Kęstutis Kuizinas.Vilnius, 2005, p. 43–58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ni to ja: Instynkt społeczny w sztuce litewskiej/ The others are me: The Social Instinct in Lithuanian Art. Bunkier sztuki Galeria Sztuki Współczesniej. Kraków, 2004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ozija/ Erosion. Projekto kuratoriai: Ignas Kazakevičius, Remigijus Treigys. Klaipėdos dailės parodų rūmai. Klaipėda, 2004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lina Lunsford, Centres of the World – enjoy yourself // Europäische Zeitung: Das Magazin für Europa, 6 Juni 2003, s. 80-85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thuanian Insight: Photography 1960 to Now: Catalogue. Contemporary Art Information Centre of the Lithuanian Art Museum. Vilnius, 2002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etuvos fotografija: vakar ir šiandien 2002/ Lithuanian Photography: Yesterday and today. Lietuvos fotomenininkų sąjunga. Vilnius, 2002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oking for Mr. Fluxus: In the Footsteps of George Maciunas. An exhibition organised by Raimundas Malašauskas and Grady Turner. Art in General. Vilnius, 2002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O sienos/ Walls for NATO. Šiuolaikinio meno centras. Vilnius, 200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lf-esteem: Lithuanian Art 01/ Savigarba: Lietuvos dailė 01. Kuratorius: Anders Kreuger. Šiuolaikinio meno centras. Vilnius, 200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he Passions: The 1</w:t>
      </w:r>
      <w:r>
        <w:rPr>
          <w:rFonts w:cs="Times New Roman" w:ascii="Times New Roman" w:hAnsi="Times New Roman"/>
          <w:sz w:val="24"/>
          <w:vertAlign w:val="superscript"/>
        </w:rPr>
        <w:t>st</w:t>
      </w:r>
      <w:r>
        <w:rPr>
          <w:rFonts w:cs="Times New Roman" w:ascii="Times New Roman" w:hAnsi="Times New Roman"/>
          <w:sz w:val="24"/>
        </w:rPr>
        <w:t xml:space="preserve"> Valencia Biennial. Communication between the arts. Valencia: Charta, 200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0 šiuolaikinių Lietuvos dailininkų. Sud. Raminta Jurėnaitė. Parengta pagal Soroso šiuolaikinio meno centro Lietuvoje dokumentaciją. Vilnius: R. Paknio leidykla, 200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kaltas gyvenimas: Tarptautinė šiuolaikinio meno paroda/ Innocent life: International contemporary art exhibition. Vilnius, 2000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ltic Art: Contemporary Paintings and Sculptures. Curated by Barbara Crane. USA, 2000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. E. W. S.: Contemporary Artists from 10 Countries around The Baltic Sea. Szczecin-Riga-Visby, 1999/2000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. E. W. S.: International exhibition under The Tachanka Principle. MARE ARTICUM: The Baltic Art Magazine. Special issue 3 (5)/99. Szczecin, 1999-2000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ltic Art Center 99/ Östersjöns Konstcenter 99. Björkanderska Magasinet. Visby, 1999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alėsite užeiti vėliau/ Later, you will come in. Zeitgenösische Kunst aus Litauen. Kuratorin: Franziska Heyder. Herausgeber: Staatlische Adademie der Bildenden Künste, Sttuttgard, 1999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etuvos dailė 1898-1999: dešimt metų/ Lithuanian Art 1989-1999: The Ten Years. Šiuolaikinio meno centras. Vilnius, 1999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ol places, Šiuolaikinio meno centras. Vilnius, 1998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2 lietuvių dailininkai – apie DAILĘ. Sudarė Alfonsas Andriuškevičius. Vilnius, 199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aloghi lituani/ Lithuanian Dialogues. Trieste Contemporanea. Trieste, 1997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urope &gt; Humanisme. Biennale d’Art contemporain internationale. CD-ROM, 1997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reikalingi/ Unwanted, Jutempus meno centras „Meno lyga“, Vilnius, 1997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Ženklas Kaunui: Projektas 2/ The Sign for Kaunas 2. Kuratorė: Judita Budriūnaitė. Kaunas, 1997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uja Lietuva/ Nowa Litwa/ New Lithuania, Šiuolaikinio meno centras. Vilnius, 1996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ėl grožio/ For Beauty, Soroso šiuolaikinio meno centras Lietuvoje. Vilnius, 1995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5: Lietuvos dailė/ 1995: Art in Lithuania, ŠMC. Vilnius, 1995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ona ir druska/ Bread and Salt, Soroso šiuolaikinio meno centras Lietuvoje. Vilnius, 1994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revision>0</cp:revision>
  <dc:subject/>
  <dc:title>Comment of photos:</dc:title>
</cp:coreProperties>
</file>