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rPr>
          <w:bCs/>
          <w:sz w:val="28"/>
          <w:lang w:val="en-GB"/>
        </w:rPr>
      </w:pPr>
      <w:r>
        <w:rPr>
          <w:bCs/>
          <w:sz w:val="28"/>
          <w:lang w:val="en-GB"/>
        </w:rPr>
        <w:t>Konstantinas Bogdanas Jr. (Kostas Bogdanas)</w:t>
      </w:r>
    </w:p>
    <w:p>
      <w:pPr>
        <w:pStyle w:val="Normal"/>
        <w:spacing w:lineRule="auto" w:line="360"/>
        <w:ind w:firstLine="1296"/>
        <w:rPr>
          <w:bCs/>
          <w:sz w:val="28"/>
          <w:lang w:val="en-GB"/>
        </w:rPr>
      </w:pPr>
      <w:r>
        <w:rPr>
          <w:bCs/>
          <w:sz w:val="28"/>
          <w:lang w:val="en-GB"/>
        </w:rPr>
        <w:t>Born on 18 September 1962, between 1979 and 1985 he studied Fine Art at the State Institute of Art (now Vilnius Academy of Art). He has been exhibiting since 1986. He currently lives in Vilnius, where he works and also lectures at the Academy of Art.</w:t>
      </w:r>
    </w:p>
    <w:p>
      <w:pPr>
        <w:pStyle w:val="Normal"/>
        <w:spacing w:lineRule="auto" w:line="360"/>
        <w:ind w:firstLine="1296"/>
        <w:rPr>
          <w:bCs/>
          <w:sz w:val="28"/>
          <w:lang w:val="en-GB"/>
        </w:rPr>
      </w:pPr>
      <w:r>
        <w:rPr>
          <w:bCs/>
          <w:sz w:val="28"/>
          <w:lang w:val="en-GB"/>
        </w:rPr>
        <w:t>Bogdanas is a conceptualist: in his work he combines different media (objects, installations, performances, photographs, and so on), the most important of which, however, is the medium of language, or notes in a certain context. Formally speaking, Bogdanas is thematically mainly concerned with questions of identity. He questions abstract notions, such as art, nation and perception, as well as personal understanding of the self. The contrast between minimalist expression (one or two sentences) and depth of content that often results on an existential plane is what makes his works effective. Influencing the intellect of the apprehender (by provoking operations based on reason), the artist poses fundamental questions, thus arousing deep emotions. The key words in his work are (non)coincidence, (in)adequacy, (un)necessity, (non)fruition, (un)usefulness, (non)understanding, (in)capability. The most important, though far from obvious key words, are artificiality and vulnerability. They could be equally well applied to both the environment and the individual. Bogdanas communicates his message through a process of negation, and through the fixation of the absurd situation. An element of humour is present, only it is not so striking; it always succumbs to existential doubt. The message that his work conveys is usually more a question than a statement. It ferociously seeks inner self-determination. His “poste restante” posture of silent waiting and non-involvement should also be conceived as a conceptual work of art.</w:t>
      </w:r>
    </w:p>
    <w:p>
      <w:pPr>
        <w:pStyle w:val="Normal"/>
        <w:spacing w:lineRule="auto" w:line="360"/>
        <w:ind w:firstLine="1296"/>
        <w:rPr>
          <w:bCs/>
          <w:sz w:val="28"/>
          <w:lang w:val="en-GB"/>
        </w:rPr>
      </w:pPr>
      <w:r>
        <w:rPr>
          <w:bCs/>
          <w:sz w:val="28"/>
          <w:lang w:val="en-GB"/>
        </w:rPr>
        <w:t>According to the questions it poses, Kostas Bogdanas’ oeuvre falls into the following groups:</w:t>
      </w:r>
    </w:p>
    <w:p>
      <w:pPr>
        <w:pStyle w:val="Normal"/>
        <w:spacing w:lineRule="auto" w:line="360"/>
        <w:ind w:firstLine="1296"/>
        <w:rPr>
          <w:bCs/>
          <w:sz w:val="28"/>
          <w:lang w:val="en-GB"/>
        </w:rPr>
      </w:pPr>
      <w:r>
        <w:rPr>
          <w:bCs/>
          <w:sz w:val="28"/>
          <w:lang w:val="en-GB"/>
        </w:rPr>
        <w:t>What does it mean to be an artist?</w:t>
      </w:r>
    </w:p>
    <w:p>
      <w:pPr>
        <w:pStyle w:val="Normal"/>
        <w:spacing w:lineRule="auto" w:line="360"/>
        <w:ind w:firstLine="1296"/>
        <w:rPr/>
      </w:pPr>
      <w:r>
        <w:rPr>
          <w:bCs/>
          <w:sz w:val="28"/>
          <w:lang w:val="en-GB"/>
        </w:rPr>
        <w:t>In 1996 in the CAC café, two illuminated boxes appeared, and in their black background, it was written: “I am an artist” and “I love myself”. In 1997 the artist circulated postcards saying “</w:t>
      </w:r>
      <w:r>
        <w:rPr>
          <w:bCs/>
          <w:sz w:val="28"/>
        </w:rPr>
        <w:t>Aš menininkas / I am an artist</w:t>
      </w:r>
      <w:r>
        <w:rPr>
          <w:bCs/>
          <w:sz w:val="28"/>
          <w:lang w:val="en-GB"/>
        </w:rPr>
        <w:t>”. They were received by every active participant in the field of art</w:t>
      </w:r>
      <w:r>
        <w:rPr>
          <w:bCs/>
          <w:sz w:val="28"/>
        </w:rPr>
        <w:t xml:space="preserve">. </w:t>
      </w:r>
      <w:r>
        <w:rPr>
          <w:bCs/>
          <w:sz w:val="28"/>
          <w:lang w:val="en-GB"/>
        </w:rPr>
        <w:t>Assuming the act of legitimising his status, the artist actually questions the mechanisms of legitimisation.</w:t>
      </w:r>
    </w:p>
    <w:p>
      <w:pPr>
        <w:pStyle w:val="Normal"/>
        <w:spacing w:lineRule="auto" w:line="360"/>
        <w:ind w:firstLine="1296"/>
        <w:rPr/>
      </w:pPr>
      <w:r>
        <w:rPr>
          <w:bCs/>
          <w:sz w:val="28"/>
          <w:lang w:val="en-GB"/>
        </w:rPr>
        <w:t xml:space="preserve">In 1999, performing his project “Identification”, which took place in public transport in Vilnius, Bogdanas chose to do a night-washing of trolleybuses, rather than to create a separate work of art. He thereby challenged the meaningfulness of the artist’s work, and raised questions about whether and how useful it is to society. Continuing to reflect upon the artist’s devaluation theme, in 2007, Bogdanas made a memorial plaque to “The Unknown, Unappreciated, Forgotten Painter”. It introduced an unexpected aspect to the issue of competition that is present in contemporary Lithuanian art. Another artwork by Bogdanas that sought to disturb the inertia of the art world as a piece of commercialism was an artistic event called “Commemoration”. It was performed in 1998 at the Bergen Museum of Art in Norway. Writing down the names of regular visitors to this museum, the artist turned them into a work of art. The visitors who came to the exhibition found themselves part of it. It seems to tell us that it is not art as a </w:t>
      </w:r>
      <w:r>
        <w:rPr>
          <w:bCs/>
          <w:i/>
          <w:sz w:val="28"/>
          <w:lang w:val="en-GB"/>
        </w:rPr>
        <w:t>product</w:t>
      </w:r>
      <w:r>
        <w:rPr>
          <w:bCs/>
          <w:sz w:val="28"/>
          <w:lang w:val="en-GB"/>
        </w:rPr>
        <w:t xml:space="preserve"> that should be considered as an action, but rather that the coming of visitors and the </w:t>
      </w:r>
      <w:r>
        <w:rPr>
          <w:bCs/>
          <w:i/>
          <w:sz w:val="28"/>
          <w:lang w:val="en-GB"/>
        </w:rPr>
        <w:t>search for experience</w:t>
      </w:r>
      <w:r>
        <w:rPr>
          <w:bCs/>
          <w:sz w:val="28"/>
          <w:lang w:val="en-GB"/>
        </w:rPr>
        <w:t xml:space="preserve"> is art.</w:t>
      </w:r>
    </w:p>
    <w:p>
      <w:pPr>
        <w:pStyle w:val="Normal"/>
        <w:spacing w:lineRule="auto" w:line="360"/>
        <w:ind w:firstLine="1296"/>
        <w:rPr>
          <w:bCs/>
          <w:sz w:val="28"/>
          <w:lang w:val="en-GB"/>
        </w:rPr>
      </w:pPr>
      <w:r>
        <w:rPr>
          <w:bCs/>
          <w:sz w:val="28"/>
          <w:lang w:val="en-GB"/>
        </w:rPr>
        <w:t>His photography exhibition held under the name Anatolij Zapolskij in 2001 in the Arka gallery almost turned into a modern myth. Although the same people as usual received invitations to the exhibition, there was, however, only one visitor who, reportedly, actually attended it. This artistic experiment that Bogdanas carried out revealed the importance of a name and the futility of declarations of equal opportunity. The installation “Incomprehensible to Most of You ...” (2009) could easily be classed under the same theme. In it, we see a list of people to whom the conceptual work of art (Bogdanas himself, or not necessarily) is incomprehensible (“my neighbour”, “my hairdresser”, “Romualdas Budrys” [the director of the Lithuanian Art Museum], etc). In the installation, there is a work “Comprehensible Only to Linas Jablonskis”, as he confirmed it by asking the artist to take part in the exhibition.</w:t>
      </w:r>
    </w:p>
    <w:p>
      <w:pPr>
        <w:pStyle w:val="Normal"/>
        <w:spacing w:lineRule="auto" w:line="360"/>
        <w:ind w:firstLine="1296"/>
        <w:rPr>
          <w:bCs/>
          <w:sz w:val="28"/>
          <w:lang w:val="en-GB"/>
        </w:rPr>
      </w:pPr>
      <w:r>
        <w:rPr>
          <w:bCs/>
          <w:sz w:val="28"/>
          <w:lang w:val="en-GB"/>
        </w:rPr>
        <w:t>What does it mean (not) to be an artist in the family?</w:t>
      </w:r>
    </w:p>
    <w:p>
      <w:pPr>
        <w:pStyle w:val="TextBody"/>
        <w:ind w:firstLine="1296"/>
        <w:rPr/>
      </w:pPr>
      <w:r>
        <w:rPr/>
        <w:t>From 1998, the artist has been supplementing his installation by adding new fabricated business cards with professions that he can no longer qualify for. The individually designed cards belong to existing people, only their names have been changed. Thereby, through negation, Bogdanas delineates his identity and its particularity.</w:t>
      </w:r>
    </w:p>
    <w:p>
      <w:pPr>
        <w:pStyle w:val="Normal"/>
        <w:spacing w:lineRule="auto" w:line="360"/>
        <w:ind w:firstLine="1296"/>
        <w:rPr/>
      </w:pPr>
      <w:r>
        <w:rPr>
          <w:bCs/>
          <w:sz w:val="28"/>
          <w:lang w:val="en-GB"/>
        </w:rPr>
        <w:t>He comes from the family of a famous and formerly influential artist. His wife Egl</w:t>
      </w:r>
      <w:r>
        <w:rPr>
          <w:bCs/>
          <w:sz w:val="28"/>
        </w:rPr>
        <w:t xml:space="preserve">ė Ganda Bagdonienė is also a </w:t>
      </w:r>
      <w:r>
        <w:rPr>
          <w:bCs/>
          <w:sz w:val="28"/>
          <w:lang w:val="en-GB"/>
        </w:rPr>
        <w:t>well-known and active artist. Exploring how it influences his perception and self-knowledge, in 2000, Bogdanas made four double portraits with his father, in which they alternately handled different tables with their inscribed statuses (“The Son of the Artist”, “The Father of the Artist”, “An Artist”), and also a blank one. In 2006 he made a parallel series of photographs with his wife.</w:t>
      </w:r>
    </w:p>
    <w:p>
      <w:pPr>
        <w:pStyle w:val="Normal"/>
        <w:spacing w:lineRule="auto" w:line="360"/>
        <w:rPr>
          <w:bCs/>
          <w:sz w:val="28"/>
          <w:lang w:val="en-GB"/>
        </w:rPr>
      </w:pPr>
      <w:r>
        <w:rPr>
          <w:bCs/>
          <w:sz w:val="28"/>
          <w:lang w:val="en-GB"/>
        </w:rPr>
      </w:r>
    </w:p>
    <w:p>
      <w:pPr>
        <w:pStyle w:val="Normal"/>
        <w:spacing w:lineRule="auto" w:line="360"/>
        <w:ind w:firstLine="1296"/>
        <w:rPr>
          <w:bCs/>
          <w:sz w:val="28"/>
          <w:lang w:val="en-GB"/>
        </w:rPr>
      </w:pPr>
      <w:r>
        <w:rPr>
          <w:bCs/>
          <w:sz w:val="28"/>
          <w:lang w:val="en-GB"/>
        </w:rPr>
        <w:t>What does it mean to be part of a system (ethnic, EU, etc)?</w:t>
      </w:r>
    </w:p>
    <w:p>
      <w:pPr>
        <w:pStyle w:val="Normal"/>
        <w:spacing w:lineRule="auto" w:line="360"/>
        <w:ind w:firstLine="1296"/>
        <w:rPr>
          <w:bCs/>
          <w:sz w:val="28"/>
          <w:lang w:val="en-GB"/>
        </w:rPr>
      </w:pPr>
      <w:r>
        <w:rPr>
          <w:bCs/>
          <w:sz w:val="28"/>
          <w:lang w:val="en-GB"/>
        </w:rPr>
        <w:t>In 2001, the Lithuanian national anthem was performed and recorded in sign language. In 2006 the same was done with the Austrian national anthem. It was possible to observe how two nations with supposedly different identities expressed their oneness in a similar way (the similarity of gestures is obvious). The caducity of the construct of national identity is obvious in his 2006 action “Downstream”. During an international workshop, the artist changed the country he represented into Great Britain, and instead of making a work of art he identified himself with his countrymen living in England and went to a kitchen to wash dishes. A rather neat canvas “The Flag of Lithuania” (2008) comments on national identity as well as the Lithuanian painting tradition. The three colours of the tricolour are blended together, and then the dirty mixture is laid over the surface of a canvas. Following the same logic, in 2009, in his installation “Colours”, the artist unfolded meanings that the diffusion of representative colours bears. The installation consists of seven canvases in which the colours of the national flags of the countries that joined the EU in 1957, 1973, 1981, 1986, 1995, 2004 and 2007 are mixed together. The fluctuation in colour reveals the fluctuation in the composition of the EU, as well as the conventionality of the phenomenon. Together with the canvases, there is an instruction on making the artwork presented. For anyone who is interested, the artist offers them the chance to purchase a certificate testifying to the authenticity of “Colours”.</w:t>
      </w:r>
    </w:p>
    <w:p>
      <w:pPr>
        <w:pStyle w:val="Normal"/>
        <w:spacing w:lineRule="auto" w:line="360"/>
        <w:rPr>
          <w:bCs/>
          <w:sz w:val="28"/>
          <w:lang w:val="en-GB"/>
        </w:rPr>
      </w:pPr>
      <w:r>
        <w:rPr>
          <w:bCs/>
          <w:sz w:val="28"/>
          <w:lang w:val="en-GB"/>
        </w:rPr>
      </w:r>
    </w:p>
    <w:p>
      <w:pPr>
        <w:pStyle w:val="Normal"/>
        <w:spacing w:lineRule="auto" w:line="360"/>
        <w:ind w:firstLine="1296"/>
        <w:rPr>
          <w:bCs/>
          <w:sz w:val="28"/>
          <w:lang w:val="en-GB"/>
        </w:rPr>
      </w:pPr>
      <w:r>
        <w:rPr>
          <w:bCs/>
          <w:sz w:val="28"/>
          <w:lang w:val="en-GB"/>
        </w:rPr>
        <w:t>What do language and naming mean in general?</w:t>
      </w:r>
    </w:p>
    <w:p>
      <w:pPr>
        <w:pStyle w:val="Normal"/>
        <w:spacing w:lineRule="auto" w:line="360"/>
        <w:ind w:firstLine="1296"/>
        <w:rPr>
          <w:bCs/>
          <w:sz w:val="28"/>
          <w:lang w:val="en-GB"/>
        </w:rPr>
      </w:pPr>
      <w:r>
        <w:rPr>
          <w:bCs/>
          <w:sz w:val="28"/>
          <w:lang w:val="en-GB"/>
        </w:rPr>
        <w:t>Most of the projects that fall into this category did not materialise, for they were perhaps too radical and ideologically awkward. These are the projections “There is no God ...” on a church (2008), and “Mistake” on the rebuilt (no one knows exactly what it used to look like) Royal Palace of Lithuania, which is considered a controversial project in the promotion of history.</w:t>
      </w:r>
    </w:p>
    <w:p>
      <w:pPr>
        <w:pStyle w:val="Normal"/>
        <w:spacing w:lineRule="auto" w:line="360"/>
        <w:rPr>
          <w:bCs/>
          <w:sz w:val="28"/>
          <w:lang w:val="en-GB"/>
        </w:rPr>
      </w:pPr>
      <w:r>
        <w:rPr>
          <w:bCs/>
          <w:sz w:val="28"/>
          <w:lang w:val="en-GB"/>
        </w:rPr>
      </w:r>
    </w:p>
    <w:p>
      <w:pPr>
        <w:pStyle w:val="Normal"/>
        <w:spacing w:lineRule="auto" w:line="360" w:before="0" w:after="200"/>
        <w:ind w:firstLine="1296"/>
        <w:rPr>
          <w:bCs/>
          <w:sz w:val="28"/>
          <w:lang w:val="en-GB"/>
        </w:rPr>
      </w:pPr>
      <w:r>
        <w:rPr>
          <w:bCs/>
          <w:sz w:val="28"/>
          <w:lang w:val="en-GB"/>
        </w:rPr>
        <w:t>To sum up, Konstantinas Bogdanas Jr. is one of the most coherent Lithuanian artists exploring questions of identity. Partly by choice (waiting to be invited rather than coming forward), he has stood back from the main events in contemporary art. A major part of his oeuvre was made during international artists’ residences, artistic workshops and projects, quite a few of which he himself curated. Marginalia is significant in his work, not only as a research object, but also as a certain posture and a landmark of interest in the search for valuable art.</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0:00Z</dcterms:created>
  <dc:creator>Agnu</dc:creator>
  <dc:description/>
  <dc:language>en-US</dc:language>
  <cp:lastModifiedBy>Joe</cp:lastModifiedBy>
  <dcterms:modified xsi:type="dcterms:W3CDTF">2010-02-03T16:45:00Z</dcterms:modified>
  <cp:revision>8</cp:revision>
  <dc:subject/>
  <dc:title>Konstantinas Bogdanas Jr</dc:title>
</cp:coreProperties>
</file>