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URA GARBŠTIEN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973 born in Vilkija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Lives and works in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ducation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4 - 2000 Vilnius Art Academy, MA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embership</w:t>
      </w:r>
    </w:p>
    <w:p>
      <w:pPr>
        <w:pStyle w:val="Normal"/>
        <w:rPr>
          <w:lang w:val="en-US" w:eastAsia="en-US"/>
        </w:rPr>
      </w:pPr>
      <w:r>
        <w:rPr>
          <w:lang w:val="lt-LT"/>
        </w:rPr>
        <w:t>L'abominable – associative non-profit artist-run film labi n Par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Solo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 Italic" w:ascii="Times New Roman Italic" w:hAnsi="Times New Roman Italic"/>
        </w:rPr>
        <w:t>Berries</w:t>
      </w:r>
      <w:r>
        <w:rPr/>
        <w:t>, VDU gallery, Kaunas,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9 </w:t>
      </w:r>
    </w:p>
    <w:p>
      <w:pPr>
        <w:pStyle w:val="Normal"/>
        <w:rPr>
          <w:rFonts w:ascii="Times New Roman Italic" w:hAnsi="Times New Roman Italic" w:cs="Times New Roman Italic"/>
          <w:b/>
          <w:b/>
        </w:rPr>
      </w:pPr>
      <w:r>
        <w:rPr>
          <w:rFonts w:cs="Times New Roman Italic" w:ascii="Times New Roman Italic" w:hAnsi="Times New Roman Italic"/>
          <w:b/>
        </w:rPr>
      </w:r>
    </w:p>
    <w:p>
      <w:pPr>
        <w:pStyle w:val="Normal"/>
        <w:rPr>
          <w:b/>
          <w:b/>
        </w:rPr>
      </w:pPr>
      <w:r>
        <w:rPr>
          <w:rFonts w:cs="Times New Roman Italic" w:ascii="Times New Roman Italic" w:hAnsi="Times New Roman Italic"/>
        </w:rPr>
        <w:t>Artscape,</w:t>
      </w:r>
      <w:r>
        <w:rPr/>
        <w:t xml:space="preserve"> gallery ‘Vartai’, Vilnius, Lithuania</w:t>
      </w:r>
    </w:p>
    <w:p>
      <w:pPr>
        <w:pStyle w:val="Normal"/>
        <w:rPr/>
      </w:pPr>
      <w:r>
        <w:rPr/>
        <w:t>What should I do so that the unicorn would come and lay it’s head on my lap?, Ladyfest Vilnius, VDA gallery ‘Akademija’, Vilnius,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/>
      </w:pPr>
      <w:r>
        <w:rPr>
          <w:i/>
        </w:rPr>
        <w:t>Tundra</w:t>
      </w:r>
      <w:r>
        <w:rPr/>
        <w:t>, gallery ‘Meno parkas’, Kaunas,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hould I do so that the unicorn would come and lay it’s head on my lap?, Künstlerhaus Büchsenhausen, Innsbruck, Austria</w:t>
      </w:r>
    </w:p>
    <w:p>
      <w:pPr>
        <w:pStyle w:val="Normal"/>
        <w:rPr/>
      </w:pPr>
      <w:r>
        <w:rPr>
          <w:i/>
        </w:rPr>
        <w:t>Blind Messages</w:t>
      </w:r>
      <w:r>
        <w:rPr/>
        <w:t>, gallery ‘ARTima’, Viln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Blind Messages</w:t>
      </w:r>
      <w:r>
        <w:rPr/>
        <w:t>, USF, Bergen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9 </w:t>
      </w:r>
    </w:p>
    <w:p>
      <w:pPr>
        <w:pStyle w:val="FreeForm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RBAN STORIES, The X Baltic Triennial of International Art, Vilnius</w:t>
      </w:r>
    </w:p>
    <w:p>
      <w:pPr>
        <w:pStyle w:val="FreeForm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W CITY FACE. 2nd Quadrennial of Contemporary Lithuanian Fine Arts, Vilnius</w:t>
      </w:r>
    </w:p>
    <w:p>
      <w:pPr>
        <w:pStyle w:val="Normal"/>
        <w:rPr>
          <w:b/>
          <w:b/>
        </w:rPr>
      </w:pPr>
      <w:r>
        <w:rPr/>
        <w:t xml:space="preserve">ΟΠΑ 0.2 (on πerformance art) "RE-THINK / RE-USE / RE-MAKE", Bios, Art Athina, Athens </w:t>
      </w:r>
    </w:p>
    <w:p>
      <w:pPr>
        <w:pStyle w:val="Normal"/>
        <w:rPr>
          <w:b/>
          <w:b/>
        </w:rPr>
      </w:pPr>
      <w:r>
        <w:rPr/>
        <w:t>DOPUST</w:t>
      </w:r>
      <w:r>
        <w:rPr>
          <w:i/>
        </w:rPr>
        <w:t xml:space="preserve">, performance art festival, </w:t>
      </w:r>
      <w:r>
        <w:rPr/>
        <w:t>Aquarium Bacvice, Split, Croa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Foreign to Familiar</w:t>
      </w:r>
      <w:r>
        <w:rPr/>
        <w:t>, Cite Des Arts, Paris</w:t>
      </w:r>
    </w:p>
    <w:p>
      <w:pPr>
        <w:pStyle w:val="Normal"/>
        <w:rPr/>
      </w:pPr>
      <w:r>
        <w:rPr/>
        <w:t>Video Art from Poland and Lithuania, Klaipėda Art Hall, Lithuania</w:t>
      </w:r>
    </w:p>
    <w:p>
      <w:pPr>
        <w:pStyle w:val="Normal"/>
        <w:rPr/>
      </w:pPr>
      <w:r>
        <w:rPr>
          <w:i/>
        </w:rPr>
        <w:t xml:space="preserve">Dialogues, </w:t>
      </w:r>
      <w:r>
        <w:rPr/>
        <w:t>Vilnius University botanic garden, Kairėnai, Lithuania</w:t>
      </w:r>
    </w:p>
    <w:p>
      <w:pPr>
        <w:pStyle w:val="Normal"/>
        <w:rPr/>
      </w:pPr>
      <w:r>
        <w:rPr>
          <w:i/>
        </w:rPr>
        <w:t>It Happens To Be This</w:t>
      </w:r>
      <w:r>
        <w:rPr/>
        <w:t>, Künstlerhauser Worpswede,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gue Biennale 3, Prague</w:t>
      </w:r>
    </w:p>
    <w:p>
      <w:pPr>
        <w:pStyle w:val="Normal"/>
        <w:rPr/>
      </w:pPr>
      <w:r>
        <w:rPr>
          <w:i/>
        </w:rPr>
        <w:t>2420Čiurlionis</w:t>
      </w:r>
      <w:r>
        <w:rPr/>
        <w:t>, Contemporary Art Centre, Vilnius, Lithuania</w:t>
      </w:r>
    </w:p>
    <w:p>
      <w:pPr>
        <w:pStyle w:val="Normal"/>
        <w:rPr/>
      </w:pPr>
      <w:r>
        <w:rPr>
          <w:i/>
        </w:rPr>
        <w:t>Migration</w:t>
      </w:r>
      <w:r>
        <w:rPr/>
        <w:t>,</w:t>
      </w:r>
      <w:r>
        <w:rPr>
          <w:i/>
        </w:rPr>
        <w:t xml:space="preserve"> </w:t>
      </w:r>
      <w:r>
        <w:rPr/>
        <w:t>Brewery Arts Centre, Kendal, UK</w:t>
      </w:r>
    </w:p>
    <w:p>
      <w:pPr>
        <w:pStyle w:val="Normal"/>
        <w:rPr/>
      </w:pPr>
      <w:r>
        <w:rPr>
          <w:i/>
        </w:rPr>
        <w:t>Koli Cantata</w:t>
      </w:r>
      <w:r>
        <w:rPr/>
        <w:t>, gallery Tyko, Nurmes, Finland</w:t>
      </w:r>
    </w:p>
    <w:p>
      <w:pPr>
        <w:pStyle w:val="Normal"/>
        <w:rPr/>
      </w:pPr>
      <w:r>
        <w:rPr>
          <w:i/>
        </w:rPr>
        <w:t xml:space="preserve">Signs, </w:t>
      </w:r>
      <w:r>
        <w:rPr/>
        <w:t>Vilnius University botanic garden, Kairėnai, Lith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lfobjects, Lithuania Art Museum, Vilnius</w:t>
      </w:r>
    </w:p>
    <w:p>
      <w:pPr>
        <w:pStyle w:val="Normal"/>
        <w:rPr/>
      </w:pPr>
      <w:r>
        <w:rPr>
          <w:i/>
        </w:rPr>
        <w:t>Video Art from the Baltic</w:t>
      </w:r>
      <w:r>
        <w:rPr/>
        <w:t>, Kunstraum Düsseldorf, Germany</w:t>
      </w:r>
    </w:p>
    <w:p>
      <w:pPr>
        <w:pStyle w:val="Normal"/>
        <w:rPr/>
      </w:pPr>
      <w:r>
        <w:rPr/>
        <w:t xml:space="preserve">festival </w:t>
      </w:r>
      <w:r>
        <w:rPr>
          <w:i/>
        </w:rPr>
        <w:t>Her Position in Transition</w:t>
      </w:r>
      <w:r>
        <w:rPr/>
        <w:t>, KosmosTheater, Vienna, Austria</w:t>
      </w:r>
    </w:p>
    <w:p>
      <w:pPr>
        <w:pStyle w:val="Normal"/>
        <w:rPr/>
      </w:pPr>
      <w:r>
        <w:rPr>
          <w:i/>
        </w:rPr>
        <w:t>The Route, II Textile Art Biennial</w:t>
      </w:r>
      <w:r>
        <w:rPr/>
        <w:t>,</w:t>
      </w:r>
      <w:r>
        <w:rPr>
          <w:i/>
        </w:rPr>
        <w:t xml:space="preserve"> </w:t>
      </w:r>
      <w:r>
        <w:rPr/>
        <w:t>Gallery ‘Arka’, Vilnius,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nthusiasts</w:t>
      </w:r>
      <w:r>
        <w:rPr/>
        <w:t>, Contemporary Art Centre, Vilnius, Lithu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4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theatre project </w:t>
      </w:r>
      <w:r>
        <w:rPr>
          <w:i/>
        </w:rPr>
        <w:t>‘Learning Europe’</w:t>
      </w:r>
      <w:r>
        <w:rPr/>
        <w:t>, dir. Armin Petras; Thalia Theater Hamburg, Scauspiel Frankfurt, Slovenske narodne divadlo Bratislava, Lietuvos Nacionalinis Dramos Teatras Vilnius, Slovensko Narodno Gledalisce Drama Ljubljana, Les theatres de la ville de Luxembo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arallel Progressions 3</w:t>
      </w:r>
      <w:r>
        <w:rPr/>
        <w:t>, Contemporary Art Centre, Vilnius, Lithuania</w:t>
      </w:r>
    </w:p>
    <w:p>
      <w:pPr>
        <w:pStyle w:val="Normal"/>
        <w:rPr/>
      </w:pPr>
      <w:r>
        <w:rPr>
          <w:i/>
        </w:rPr>
        <w:t>Objects, which could be touched</w:t>
      </w:r>
      <w:r>
        <w:rPr/>
        <w:t>, Janina Monkutė Marks museum-gallery, Kėdainiai, Lithuania</w:t>
      </w:r>
    </w:p>
    <w:p>
      <w:pPr>
        <w:pStyle w:val="Normal"/>
        <w:rPr/>
      </w:pPr>
      <w:r>
        <w:rPr>
          <w:i/>
        </w:rPr>
        <w:t>Stop!</w:t>
      </w:r>
      <w:r>
        <w:rPr/>
        <w:t>, former printing house, Vilnius</w:t>
      </w:r>
    </w:p>
    <w:p>
      <w:pPr>
        <w:pStyle w:val="Normal"/>
        <w:rPr/>
      </w:pPr>
      <w:r>
        <w:rPr>
          <w:i/>
        </w:rPr>
        <w:t>Applied Art 2002</w:t>
      </w:r>
      <w:r>
        <w:rPr/>
        <w:t>, gallery ‘Arka’, Vilni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1 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i/>
          <w:sz w:val="24"/>
        </w:rPr>
        <w:t>New: Contemporary Lithuanian Textile</w:t>
      </w:r>
      <w:r>
        <w:rPr>
          <w:rFonts w:cs="Times" w:ascii="Times" w:hAnsi="Times"/>
          <w:sz w:val="24"/>
        </w:rPr>
        <w:t xml:space="preserve">, Caermersklooster- Provincial Centre for Art and 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ulture, Gent, Belgium 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i/>
          <w:sz w:val="24"/>
        </w:rPr>
        <w:t>Contemporary Art Exhibition on Advertising Stands</w:t>
      </w:r>
      <w:r>
        <w:rPr>
          <w:rFonts w:cs="Times" w:ascii="Times" w:hAnsi="Times"/>
          <w:sz w:val="24"/>
        </w:rPr>
        <w:t xml:space="preserve">, Vilnius, Kaunas, Lithuania 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i/>
          <w:sz w:val="24"/>
        </w:rPr>
        <w:t>Art Primeur</w:t>
      </w:r>
      <w:r>
        <w:rPr>
          <w:rFonts w:cs="Times" w:ascii="Times" w:hAnsi="Times"/>
          <w:sz w:val="24"/>
        </w:rPr>
        <w:t>, Pictura gallery, Dordrecht, the Netherlands</w:t>
      </w:r>
    </w:p>
    <w:p>
      <w:pPr>
        <w:pStyle w:val="Normal"/>
        <w:rPr/>
      </w:pPr>
      <w:r>
        <w:rPr>
          <w:i/>
        </w:rPr>
        <w:t>Soft World</w:t>
      </w:r>
      <w:r>
        <w:rPr/>
        <w:t>, M.Žilinskas Art Gallery, Kaunas, Lithu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00    </w:t>
      </w: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lassical Tapestry</w:t>
      </w:r>
      <w:r>
        <w:rPr/>
        <w:t>, Applied Art gallery, Vilnius, Lithuania</w:t>
      </w:r>
    </w:p>
    <w:p>
      <w:pPr>
        <w:pStyle w:val="Normal"/>
        <w:rPr/>
      </w:pPr>
      <w:r>
        <w:rPr>
          <w:i/>
        </w:rPr>
        <w:t>Textile Art Days</w:t>
      </w:r>
      <w:r>
        <w:rPr/>
        <w:t>, VDA gallery ‘Akademija’, Vilnius, Lithuania</w:t>
      </w:r>
    </w:p>
    <w:p>
      <w:pPr>
        <w:pStyle w:val="Normal"/>
        <w:rPr/>
      </w:pPr>
      <w:r>
        <w:rPr>
          <w:i/>
        </w:rPr>
        <w:t>Student Art Days</w:t>
      </w:r>
      <w:r>
        <w:rPr/>
        <w:t>, Vilnius Academy of Arts, Lithu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99  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secure</w:t>
      </w:r>
      <w:r>
        <w:rPr/>
        <w:t>, Contemporary Art Centre, Vilnius, Lithuania</w:t>
      </w:r>
    </w:p>
    <w:p>
      <w:pPr>
        <w:pStyle w:val="Normal"/>
        <w:rPr/>
      </w:pPr>
      <w:r>
        <w:rPr>
          <w:i/>
        </w:rPr>
        <w:t>Student Art Days</w:t>
      </w:r>
      <w:r>
        <w:rPr/>
        <w:t xml:space="preserve">, Vilnius Academy of Arts, Lithu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98   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chained Things</w:t>
      </w:r>
      <w:r>
        <w:rPr/>
        <w:t>, Contemporary Art Centre, Vilnius, Lith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eeForm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2009</w:t>
      </w:r>
    </w:p>
    <w:p>
      <w:pPr>
        <w:pStyle w:val="FreeForm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The Nordic-Baltic Mobility grant, Kulturkontakt Nord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2008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Cite des Arts, Paris, France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grant from the Ministry of Culture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Künstlerhäuser Worpswede, Germany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ipendium des Landes Niedersachsen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2007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Kolin Ryynanen Centre for Arts and Culture, Koli, Finland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leipnir (travel grant), The Nordic Council of Ministers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2006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Künstlerhaus Büchsenhausen, Innsbruck, Austr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grant from KulturKontakt, Vienna, Austr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residency at the state of NRW studio, Düsseldorf, Germany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grant from the state of North-Rhine-Westphalia, Düsseldorf, Germany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ravel grant from Lithuanian Institute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Kolin Ryynanen Centre for Arts and Culture, Koli, Finland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2005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ordic AiR residency at Hordaland Art Centre, Bergen, Norway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 grant from NIFCA, Helsinki, Finland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leipnir (travel grant), The Nordic Council of Ministers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oKS International Summer Art Symposium “PostsovkhoZ 5 - public / private”,Mooste,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sto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udy grant from the Ministry of Culture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reak the ICE – international artist meeting – symposium in Reykjavik, Iceland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leipnir (travel grant), The Nordic Council of Ministers, Vilnius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2000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Cite des Arts, Paris, France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I Student Art Prize, Vilnius Art Academy, Lithuan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1999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idency at Summer Academy of Fine Arts, Salzburg, Austria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</w:rPr>
        <w:t xml:space="preserve">II Student Art Prize, Vilnius Art Academy, Lithuania </w:t>
      </w:r>
    </w:p>
    <w:p>
      <w:pPr>
        <w:pStyle w:val="Normal"/>
        <w:rPr>
          <w:rFonts w:ascii="Times" w:hAnsi="Times" w:cs="Times"/>
          <w:sz w:val="24"/>
          <w:lang w:val="en-US"/>
        </w:rPr>
      </w:pPr>
      <w:r>
        <w:rPr>
          <w:rFonts w:cs="Times"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-Lab (Laura Garbštienė and Arturas Bumšteinas)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alon Of The Revolution</w:t>
      </w:r>
      <w:r>
        <w:rPr/>
        <w:t>,  HDLU artists house, Zagreb, Croatia</w:t>
      </w:r>
    </w:p>
    <w:p>
      <w:pPr>
        <w:pStyle w:val="Normal"/>
        <w:rPr/>
      </w:pPr>
      <w:r>
        <w:rPr/>
        <w:t>Space*Earth*Wo/Men. In the age of atom smasher and space tourism, ACC Galerie Weimar, Germ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"/>
          <w:i/>
        </w:rPr>
        <w:t xml:space="preserve"> </w:t>
      </w:r>
      <w:r>
        <w:rPr>
          <w:i/>
        </w:rPr>
        <w:t>Attempt to talk about collaboration</w:t>
      </w:r>
      <w:r>
        <w:rPr/>
        <w:t>, info lab, Contemporary Art Center, Vilnius, Lithuania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i/>
          <w:sz w:val="24"/>
        </w:rPr>
        <w:t>101,3 KM: competition and collaboration</w:t>
      </w:r>
      <w:r>
        <w:rPr>
          <w:rFonts w:cs="Times" w:ascii="Times" w:hAnsi="Times"/>
          <w:sz w:val="24"/>
        </w:rPr>
        <w:t xml:space="preserve">, Contemporary Art Centre, Vilnius and Kaunas 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cture gallery, Lithuania</w:t>
      </w:r>
    </w:p>
    <w:p>
      <w:pPr>
        <w:pStyle w:val="FreeFormC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  <w:i/>
          <w:sz w:val="24"/>
        </w:rPr>
        <w:t>Invazija</w:t>
      </w:r>
      <w:r>
        <w:rPr>
          <w:rFonts w:cs="Times" w:ascii="Times" w:hAnsi="Times"/>
          <w:sz w:val="24"/>
        </w:rPr>
        <w:t>, Künstlerhaus Dortmund, Germany</w:t>
      </w:r>
    </w:p>
    <w:p>
      <w:pPr>
        <w:pStyle w:val="Normal"/>
        <w:rPr/>
      </w:pPr>
      <w:r>
        <w:rPr>
          <w:i/>
        </w:rPr>
        <w:t>Sleeping With Cars</w:t>
      </w:r>
      <w:r>
        <w:rPr/>
        <w:t>, Skuc gallery, Ljubljana, Slovenia</w:t>
      </w:r>
    </w:p>
    <w:p>
      <w:pPr>
        <w:pStyle w:val="Normal"/>
        <w:rPr/>
      </w:pPr>
      <w:r>
        <w:rPr/>
        <w:t xml:space="preserve">audiovisual project KETUBAH, Musuem of Modern Art, Oxford, U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diovisual project KETUBAH, K</w:t>
      </w:r>
      <w:r>
        <w:rPr>
          <w:color w:val="171717"/>
        </w:rPr>
        <w:t xml:space="preserve">ristupas Summer Festival, Russian Drama Theatre, </w:t>
      </w:r>
      <w:r>
        <w:rPr/>
        <w:t>Vilnius, Lithuania</w:t>
      </w:r>
    </w:p>
    <w:p>
      <w:pPr>
        <w:pStyle w:val="Normal"/>
        <w:rPr/>
      </w:pPr>
      <w:r>
        <w:rPr/>
        <w:t xml:space="preserve">Music, dance and theatre festival </w:t>
      </w:r>
      <w:r>
        <w:rPr>
          <w:i/>
        </w:rPr>
        <w:t>Sensoralia/Romaeuropa</w:t>
      </w:r>
      <w:r>
        <w:rPr/>
        <w:t>, Roma, Italy</w:t>
      </w:r>
    </w:p>
    <w:p>
      <w:pPr>
        <w:pStyle w:val="Normal"/>
        <w:rPr/>
      </w:pPr>
      <w:r>
        <w:rPr>
          <w:i/>
        </w:rPr>
        <w:t>ProveRommet</w:t>
      </w:r>
      <w:r>
        <w:rPr/>
        <w:t>, BIT Teatergarasjen, Bergen, Nor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ocedures (Stream)</w:t>
      </w:r>
      <w:r>
        <w:rPr/>
        <w:t>, Druskininkai Town Museum, Lithuania</w:t>
      </w:r>
    </w:p>
    <w:p>
      <w:pPr>
        <w:pStyle w:val="Normal"/>
        <w:rPr/>
      </w:pPr>
      <w:r>
        <w:rPr>
          <w:i/>
        </w:rPr>
        <w:t>Somewhere Near Europa</w:t>
      </w:r>
      <w:r>
        <w:rPr/>
        <w:t>, Cultural Center Strombeek, Brussels, Belgium</w:t>
      </w:r>
    </w:p>
    <w:p>
      <w:pPr>
        <w:pStyle w:val="Normal"/>
        <w:rPr/>
      </w:pPr>
      <w:r>
        <w:rPr>
          <w:i/>
        </w:rPr>
        <w:t>In My Own Juice</w:t>
      </w:r>
      <w:r>
        <w:rPr/>
        <w:t xml:space="preserve">, Tallinn, Estonia </w:t>
      </w:r>
    </w:p>
    <w:p>
      <w:pPr>
        <w:pStyle w:val="Normal"/>
        <w:rPr/>
      </w:pPr>
      <w:r>
        <w:rPr/>
        <w:t>Rauma Biennale Balticum 2004: Talking To Me?, Rauma, Finland</w:t>
      </w:r>
    </w:p>
    <w:p>
      <w:pPr>
        <w:pStyle w:val="Normal"/>
        <w:rPr/>
      </w:pPr>
      <w:r>
        <w:rPr>
          <w:i/>
        </w:rPr>
        <w:t>Mirrors and Copulations</w:t>
      </w:r>
      <w:r>
        <w:rPr/>
        <w:t>, Rael Artel Gallery, Parnu, Estonia</w:t>
      </w:r>
    </w:p>
    <w:p>
      <w:pPr>
        <w:pStyle w:val="Normal"/>
        <w:rPr/>
      </w:pPr>
      <w:r>
        <w:rPr>
          <w:i/>
        </w:rPr>
        <w:t>Remains of Innocence</w:t>
      </w:r>
      <w:r>
        <w:rPr/>
        <w:t>, Chapter gallery, Cardiff, UK</w:t>
      </w:r>
    </w:p>
    <w:p>
      <w:pPr>
        <w:pStyle w:val="Normal"/>
        <w:rPr/>
      </w:pPr>
      <w:r>
        <w:rPr/>
        <w:t xml:space="preserve">Tallinn XIII Graphic Triennial: In Exile, Tallinn, Estonia </w:t>
      </w:r>
    </w:p>
    <w:p>
      <w:pPr>
        <w:pStyle w:val="Normal"/>
        <w:rPr/>
      </w:pPr>
      <w:r>
        <w:rPr/>
        <w:t>Art+Communication: Trans Cultural Mapping, Riga, Latvia</w:t>
      </w:r>
    </w:p>
    <w:p>
      <w:pPr>
        <w:pStyle w:val="Normal"/>
        <w:rPr/>
      </w:pPr>
      <w:r>
        <w:rPr>
          <w:i/>
        </w:rPr>
        <w:t>Blick'04</w:t>
      </w:r>
      <w:r>
        <w:rPr/>
        <w:t>, Moderna Museet, Stockholm, Sweden</w:t>
      </w:r>
    </w:p>
    <w:p>
      <w:pPr>
        <w:pStyle w:val="Normal"/>
        <w:rPr/>
      </w:pPr>
      <w:r>
        <w:rPr/>
        <w:t xml:space="preserve">I </w:t>
      </w:r>
      <w:r>
        <w:rPr>
          <w:i/>
        </w:rPr>
        <w:t>Textile Art Biennial</w:t>
      </w:r>
      <w:r>
        <w:rPr/>
        <w:t>,</w:t>
      </w:r>
      <w:r>
        <w:rPr>
          <w:i/>
        </w:rPr>
        <w:t xml:space="preserve"> </w:t>
      </w:r>
      <w:r>
        <w:rPr/>
        <w:t>Gallery ‘Arka’, Vilnius,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w music festival </w:t>
      </w:r>
      <w:r>
        <w:rPr>
          <w:i/>
        </w:rPr>
        <w:t>Maerz Musik</w:t>
      </w:r>
      <w:r>
        <w:rPr/>
        <w:t>, Berlin, Germany</w:t>
      </w:r>
    </w:p>
    <w:p>
      <w:pPr>
        <w:pStyle w:val="Normal"/>
        <w:rPr/>
      </w:pPr>
      <w:r>
        <w:rPr/>
        <w:t xml:space="preserve">festival </w:t>
      </w:r>
      <w:r>
        <w:rPr>
          <w:i/>
        </w:rPr>
        <w:t>E-muzika</w:t>
      </w:r>
      <w:r>
        <w:rPr/>
        <w:t>, Vilnius, Lithuania</w:t>
      </w:r>
    </w:p>
    <w:p>
      <w:pPr>
        <w:pStyle w:val="Normal"/>
        <w:rPr/>
      </w:pPr>
      <w:r>
        <w:rPr/>
        <w:t xml:space="preserve">festival </w:t>
      </w:r>
      <w:r>
        <w:rPr>
          <w:i/>
        </w:rPr>
        <w:t>Artacts</w:t>
      </w:r>
      <w:r>
        <w:rPr/>
        <w:t>, St.Johann in Tirol, Austria</w:t>
      </w:r>
    </w:p>
    <w:p>
      <w:pPr>
        <w:pStyle w:val="Normal"/>
        <w:rPr/>
      </w:pPr>
      <w:r>
        <w:rPr/>
        <w:t>festival Launch Option Berlin, Germany</w:t>
      </w:r>
    </w:p>
    <w:p>
      <w:pPr>
        <w:pStyle w:val="Normal"/>
        <w:rPr/>
      </w:pPr>
      <w:r>
        <w:rPr/>
        <w:t>One Minute Video Festival, Amsterdam</w:t>
      </w:r>
    </w:p>
    <w:p>
      <w:pPr>
        <w:pStyle w:val="Normal"/>
        <w:rPr/>
      </w:pPr>
      <w:r>
        <w:rPr>
          <w:i/>
        </w:rPr>
        <w:t>2Show</w:t>
      </w:r>
      <w:r>
        <w:rPr/>
        <w:t>, Contemporary Art Center, Vilnius, Lithuania</w:t>
      </w:r>
    </w:p>
    <w:p>
      <w:pPr>
        <w:pStyle w:val="Normal"/>
        <w:rPr/>
      </w:pPr>
      <w:r>
        <w:rPr/>
        <w:t xml:space="preserve">festival </w:t>
      </w:r>
      <w:r>
        <w:rPr>
          <w:i/>
        </w:rPr>
        <w:t>Avanto</w:t>
      </w:r>
      <w:r>
        <w:rPr/>
        <w:t>, Kiasma, Helsinki, Finlan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C">
    <w:name w:val="Free Form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3"/>
        <w:tab w:val="clear" w:pos="1700"/>
        <w:tab w:val="clear" w:pos="2267"/>
        <w:tab w:val="clear" w:pos="2834"/>
        <w:tab w:val="clear" w:pos="3401"/>
        <w:tab w:val="clear" w:pos="3968"/>
        <w:tab w:val="clear" w:pos="4535"/>
        <w:tab w:val="clear" w:pos="5102"/>
        <w:tab w:val="clear" w:pos="5669"/>
        <w:tab w:val="clear" w:pos="6236"/>
        <w:tab w:val="clear" w:pos="68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5:00Z</dcterms:created>
  <dc:creator>Saulius Dailide</dc:creator>
  <dc:description/>
  <cp:keywords/>
  <dc:language>en-US</dc:language>
  <cp:lastModifiedBy>tautvydas</cp:lastModifiedBy>
  <dcterms:modified xsi:type="dcterms:W3CDTF">2010-01-22T08:13:00Z</dcterms:modified>
  <cp:revision>5</cp:revision>
  <dc:subject/>
  <dc:title>LAURA GARBSTIENE</dc:title>
</cp:coreProperties>
</file>